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6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Шархитова Ф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рхитова Фидана Адис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рхитов Ф.А., проживающий по адресу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9.08.2024 № 18810086220003437990 в сумме 3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хитов Ф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Шархитова Ф.А. в совершении правонарушения, предусмотренного ч. 1 ст. 20.25 КоАП РФ, представлены следующие документы: протокол об административном правонарушении от 24.03.2025; копия постановления по делу об административном правонарушении от 29.08.2024 № 18810086220003437990 которое вступило в законную силу 10.09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Шархитова Ф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Шархитова Ф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хитова Фидана Адис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6000 (шести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63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632520127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